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8555</wp:posOffset>
                  </wp:positionH>
                  <wp:positionV relativeFrom="paragraph">
                    <wp:posOffset>-597535</wp:posOffset>
                  </wp:positionV>
                  <wp:extent cx="423545" cy="537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АДМИНИСТРАЦИЯ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НАКОВСКОГО МУНИЦИПАЛЬНОГО ОКРУГА </w:t>
            </w:r>
          </w:p>
        </w:tc>
      </w:tr>
    </w:tbl>
    <w:p>
      <w:pPr>
        <w:pStyle w:val="Normal"/>
        <w:ind w:left="432" w:hanging="432"/>
        <w:rPr/>
      </w:pPr>
      <w:r>
        <w:rPr/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0"/>
        </w:rPr>
      </w:pPr>
      <w:r>
        <w:rPr>
          <w:b/>
          <w:spacing w:val="60"/>
          <w:sz w:val="28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>_______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внесении изменений в Постановление </w:t>
      </w:r>
    </w:p>
    <w:p>
      <w:pPr>
        <w:pStyle w:val="Normal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</w:t>
      </w:r>
    </w:p>
    <w:p>
      <w:pPr>
        <w:pStyle w:val="Normal"/>
        <w:ind w:left="284" w:hanging="0"/>
        <w:rPr/>
      </w:pPr>
      <w:r>
        <w:rPr>
          <w:b/>
          <w:bCs/>
          <w:lang w:val="ru-RU"/>
        </w:rPr>
        <w:t xml:space="preserve">муниципального округа Тверской области </w:t>
      </w:r>
    </w:p>
    <w:p>
      <w:pPr>
        <w:pStyle w:val="Normal"/>
        <w:ind w:left="284" w:hanging="0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 xml:space="preserve">427 от 19.12.2023 года «Об утверждении </w:t>
      </w:r>
    </w:p>
    <w:p>
      <w:pPr>
        <w:pStyle w:val="Normal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й программы </w:t>
      </w:r>
    </w:p>
    <w:p>
      <w:pPr>
        <w:pStyle w:val="Normal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Физическая культура и спорт</w:t>
      </w:r>
    </w:p>
    <w:p>
      <w:pPr>
        <w:pStyle w:val="Normal"/>
        <w:ind w:left="284" w:hanging="0"/>
        <w:rPr/>
      </w:pPr>
      <w:r>
        <w:rPr>
          <w:b/>
          <w:bCs/>
          <w:lang w:val="ru-RU"/>
        </w:rPr>
        <w:t>в Конаковском муниципальном округе</w:t>
      </w:r>
    </w:p>
    <w:p>
      <w:pPr>
        <w:pStyle w:val="Normal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верской области» на 2024-2028 годы»</w:t>
      </w:r>
    </w:p>
    <w:p>
      <w:pPr>
        <w:pStyle w:val="Normal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Решением Думы Конаковского муниципального округа от 28.05.2025 г. № 266</w:t>
      </w:r>
      <w:r>
        <w:rPr>
          <w:sz w:val="28"/>
          <w:szCs w:val="28"/>
          <w:lang w:val="ru-RU" w:eastAsia="ru-RU"/>
        </w:rPr>
        <w:t xml:space="preserve"> «О внесении изменений и дополнений в решение Думы Конаковского муниципального округа от 25.12.2024г. №243 «О бюджете Конаковского муниципального округа на 2025 год и на плановый период 2026 и 2027 годов»,</w:t>
      </w:r>
      <w:r>
        <w:rPr>
          <w:sz w:val="28"/>
          <w:szCs w:val="28"/>
          <w:lang w:val="ru-RU"/>
        </w:rPr>
        <w:t xml:space="preserve">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autoSpaceDE w:val="fals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Внести в Постановление Администрации Конаковского муниципального округа Тверской области от 19.12.2023г. № 427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Физическая культура и спорт в </w:t>
      </w:r>
      <w:r>
        <w:rPr>
          <w:sz w:val="28"/>
          <w:szCs w:val="28"/>
        </w:rPr>
        <w:t>Конаков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м округе Тве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1.1.  Приложение 1 к муниципальной программе «Характеристика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Физическая культура и спорт в </w:t>
      </w:r>
      <w:r>
        <w:rPr>
          <w:sz w:val="28"/>
          <w:szCs w:val="28"/>
        </w:rPr>
        <w:t>Конаков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м округе Тверской области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новой редакции (приложение 1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Настоящее Постановление вступает в силу с даты подписания и распространяет свое действие с 28.05.2025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sz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>4. Контроль за исполнением настоящего Постановления возложить на              заместителя главы Администрации Конаковского муниципального округа Кожехова М.С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лав</w:t>
      </w:r>
      <w:r>
        <w:rPr>
          <w:sz w:val="28"/>
          <w:lang w:val="ru-RU"/>
        </w:rPr>
        <w:t xml:space="preserve">а </w:t>
      </w:r>
      <w:r>
        <w:rPr>
          <w:sz w:val="28"/>
        </w:rPr>
        <w:t>Конаковского</w:t>
      </w:r>
    </w:p>
    <w:p>
      <w:pPr>
        <w:pStyle w:val="Normal"/>
        <w:rPr>
          <w:b/>
          <w:b/>
        </w:rPr>
      </w:pPr>
      <w:r>
        <w:rPr>
          <w:sz w:val="28"/>
          <w:lang w:val="ru-RU"/>
        </w:rPr>
        <w:t xml:space="preserve">муниципального округа </w:t>
      </w:r>
      <w:r>
        <w:rPr>
          <w:sz w:val="28"/>
        </w:rPr>
        <w:t xml:space="preserve">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А.М. Пляскин </w:t>
      </w:r>
    </w:p>
    <w:p>
      <w:pPr>
        <w:pStyle w:val="Normal"/>
        <w:tabs>
          <w:tab w:val="clear" w:pos="706"/>
          <w:tab w:val="left" w:pos="993" w:leader="none"/>
        </w:tabs>
        <w:ind w:left="30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0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заведующего отделом физическ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ультуры и спорт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муниципального округа                                                   Е.В. Хор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 физичес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спорт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муниципального округа                                                А.В. Федо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аковского муниципального округа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В.П. Мож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аковского муниципального округа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М.С. Кожех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ом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Н.В. 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онак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.Н. Дво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Ю.Н. Бор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42"/>
        <w:gridCol w:w="336"/>
        <w:gridCol w:w="336"/>
        <w:gridCol w:w="470"/>
        <w:gridCol w:w="470"/>
        <w:gridCol w:w="489"/>
        <w:gridCol w:w="493"/>
        <w:gridCol w:w="447"/>
        <w:gridCol w:w="426"/>
        <w:gridCol w:w="552"/>
        <w:gridCol w:w="439"/>
        <w:gridCol w:w="271"/>
        <w:gridCol w:w="6"/>
        <w:gridCol w:w="370"/>
        <w:gridCol w:w="376"/>
        <w:gridCol w:w="376"/>
        <w:gridCol w:w="6"/>
        <w:gridCol w:w="1601"/>
        <w:gridCol w:w="6"/>
        <w:gridCol w:w="927"/>
        <w:gridCol w:w="6"/>
        <w:gridCol w:w="890"/>
        <w:gridCol w:w="6"/>
        <w:gridCol w:w="890"/>
        <w:gridCol w:w="6"/>
        <w:gridCol w:w="890"/>
        <w:gridCol w:w="6"/>
        <w:gridCol w:w="625"/>
        <w:gridCol w:w="896"/>
        <w:gridCol w:w="6"/>
        <w:gridCol w:w="970"/>
        <w:gridCol w:w="1031"/>
        <w:gridCol w:w="6"/>
      </w:tblGrid>
      <w:tr>
        <w:trPr>
          <w:trHeight w:val="69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2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ложение №1</w:t>
            </w:r>
          </w:p>
        </w:tc>
      </w:tr>
      <w:tr>
        <w:trPr>
          <w:trHeight w:val="61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2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 Постановлению Администрации Конаковского муниципального округа              №_______ от ___.______.2025 года</w:t>
            </w:r>
          </w:p>
        </w:tc>
      </w:tr>
      <w:tr>
        <w:trPr>
          <w:trHeight w:val="46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2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"Приложение  к муниципальной программе</w:t>
            </w:r>
          </w:p>
        </w:tc>
      </w:tr>
      <w:tr>
        <w:trPr>
          <w:trHeight w:val="1635" w:hRule="atLeast"/>
        </w:trPr>
        <w:tc>
          <w:tcPr>
            <w:tcW w:w="15945" w:type="dxa"/>
            <w:gridSpan w:val="3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Характеристика  Муниципальной программы "Физическая культура и спорт  в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067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Конаковском муниципальном округе Тверской области" на 2024-2028 годы</w:t>
            </w:r>
          </w:p>
        </w:tc>
      </w:tr>
      <w:tr>
        <w:trPr>
          <w:trHeight w:val="345" w:hRule="atLeast"/>
        </w:trPr>
        <w:tc>
          <w:tcPr>
            <w:tcW w:w="15945" w:type="dxa"/>
            <w:gridSpan w:val="3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Главный администратор муниципальной программы </w:t>
            </w:r>
            <w:r>
              <w:rPr>
                <w:rFonts w:eastAsia="Times New Roman"/>
                <w:color w:val="FF0000"/>
                <w:kern w:val="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— Администрация Конаковского муниципального округа Тверской области, Управление образования Администрации Конако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15945" w:type="dxa"/>
            <w:gridSpan w:val="3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министратор муниципальной программы "Физическая культура и спорт  в Конаковском муниципальном округе Тверской области"  — Отдел  физической культуры и спорта  Администрации Кона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5945" w:type="dxa"/>
            <w:gridSpan w:val="3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 муниципальной программы  "Физическая культура и спорт  в Конаковском муниципальном округе Тверской области"  — Отдел  физической культуры и спорта  Администрации Конаковского муниципального округа,Управление образования Администрации Конак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5945" w:type="dxa"/>
            <w:gridSpan w:val="3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369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нятые обозначения и сокращения: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369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. Программа - муниципальная  программа Конаковского муниципального округа.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369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2. Подпрограмма  - подпрограмма муниципальной программы Конаковского муниципального округа.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а  измерения</w:t>
            </w:r>
          </w:p>
        </w:tc>
        <w:tc>
          <w:tcPr>
            <w:tcW w:w="4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оды реализации программы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Целевое (суммарное) значение показателя</w:t>
            </w:r>
          </w:p>
        </w:tc>
      </w:tr>
      <w:tr>
        <w:trPr>
          <w:trHeight w:val="960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д администратора  программы 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лассификация целевой статьи расхода бюджет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вида расходов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17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грамм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ид мероприят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одвид мероприятия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акон  Тверской области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нач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од  достижения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рограмма "Физическая культура и спорт  в Конаковском муниципальном округе Тверской области"на 2024-2028 годы, всего 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691,0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4483,25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953,20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453,2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1453,20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8033,8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643,9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1830,0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453,207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453,2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453,2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9833,6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63,14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53,18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716,3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3,9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Цель 1.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"Создание условий для максимального вовлечения населения Конаковского муниципального округа в систематические занятия физической культурой и спортом, дальнейшего развития спорта высших достижений, включая подготовку спортивного резерва"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365,95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1762,57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453,207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453,2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453,20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9488,1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Доля населения Конаковского округа, систематически занимающихся физической культурой и спортом, от общей численности населения Конаковского муниципального округ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6,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8,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0,6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2,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5,3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5,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оказатель 2.   Численность лиц, систематически занимающихся физической культурой и спортом 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598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25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7087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79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78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12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3. Доля инвалидов и  лиц с органиченными возможностями здоровья (далее - ОВЗ), занимающихся адаптивной физической культурой и спортом, от численности инвалидов и лиц с ОВЗ в возрасте 3-79 лет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,2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,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,4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,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,2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Подпрограмма 1.  "Массовая физкультурно-оздоровительная и спортивная работа"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465,62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15,78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296,41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296,4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296,41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1870,6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3,9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3,9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Задача 1.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"Развитие массового спорта и физкультурно-оздоровительного движения среди всех возрастных групп и категорий населения Конаковского муниципального округа, включая лиц с ограниченными физическими возможностями и инвалидов"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465,62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15,78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296,41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296,4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296,41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1870,6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3,9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3,9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Количество участников  спортивно-массовых мероприятий и соревнован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64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18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257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3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423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24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Мероприятие    1.001.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Организация проведения спортивно-массовых мероприятий, направленных на физическое воспитание детей, подростков, молодежи и взрослого населения;  привлечение к спортивному, здоровому образу жизни взрослого населения, инвалидов и ветеранов  в рамках календарного плана  спортивно-массовых мероприятий на текущий год 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55,47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61,7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717,2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4,38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4,3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Количество проведенных спортивно-массовых, физкультурно-оздоровительных мероприятий, соревнований и турниров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единиц 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7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Мероприятие  1.002.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частие спортсменов  в спортивно-массовых мероприятиях, турнирах  и официальных соревнованиях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16,8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0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816,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5,5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5,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Количество  спортивно-массовых мероприятий, официальных соревнований, и турниров,  в которых принимали участие спортсмены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Мероприятие 1.003.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Создание условий для занятий физической культурой и спортом на базе спортивных сооружений муниципального округа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06,74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10,6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10,6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10,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10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449,1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,97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,9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6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оказатель 1. Количество спортивных учреждений, центров , клубов, организаций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Мероприятие 1.004.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ходы, связанные с проведением организационно - штатных мероприятий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6,54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6,5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Показатель 1.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Увеличение численности взрослого населения, занимающегося спортом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-1 нет -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Мероприятие 1.005.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еспечение деятельности МКУ "Спортивный центр"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1,8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885,81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885,8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885,81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699,2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Показатель 1.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Увеличение численности взрослого населения, занимающегося спортом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-1 нет -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Мероприятие 1.006.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ремонтных работ и противопожарных мероприятий на спортивных объектах Конаковского муниципального округ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01,6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01,6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Показатель 1.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личество заявок на проведение ремонтных работ и противопожарных мероприятий на спортивных объектах Конаковского муниципального округа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-1 нет -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Административное мероприятие 1.001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Развитие инфраструктуры массового спорта, укрепление материально - технической базы учреждений физкультурно - спортивной направленности Конаковского муниципального округ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-1 нет-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Обеспеченность спортивными сооружениями населения Конаковского муниципального округа (общее количество объектов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2. Уровень обеспеченности спортсооружениями исходя из единовременной пропускной способ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4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4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4,2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4,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Задача 2.  "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здание условий   для тестирования населения нормативов  ВФСК ГТО"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-1 нет-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Количество граждан, выполнивших нормы ВФСК ГТО в Конаковском муниципальном округе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8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Административное мероприятие 2.001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Проведение мероприятий, направленных на вовлечение жителей  в продвижение ВФСК ГТО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9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Административное мероприятие 2.002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Создание условий   для сдачи нормативов тестирования населения  ВФСК ГТО Конаковского муниципального округ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-1 нет-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Количество спортивных площадок оборудованных для тестирования ВФСК ГТО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Подпрограмма 2. "Подготовка спортивного резерва, развитие спорта в учреждениях спортивной направленности"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178,33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309,28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156,79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156,7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156,79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7957,99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63,14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53,18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716,33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Задача 1.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"Развитие детско-юношеского спорта в системе муниципальных УДО и других учреждений спортивной направленности"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900,33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46,79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156,79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156,7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156,79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7617,5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90,7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0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90,7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 Численность занимающихся в УДО спортивной направленно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Мероприятие  1.001.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Участие спортсменов УДО в спортивно-массовых мероприятиях, соревнованиях, открытых, традиционных и всероссийских турнирах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90,7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0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90,7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Доля участников УДО в областных спортивно-массовых мероприятиях, турнирах и соревнованиях по видам спорт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Мероприятие 1.002.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Создание условий для предоставления дополнительного образования спортивной направленности детям в МБУ ДО СШ "Конаковский лед"  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92,19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57,4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57,4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57,4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57,4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621,9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308,14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449,34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359,34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359,3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359,3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835,5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Число лиц, прошедших спортивную подготовку на этапе спортивной подготовки по олимпийским видам спорта (хоккей с шайбой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2. Число лиц, прошедших спортивную подготовку на этапе спортивной подготовки по олимпийским видам спорта (фигурное катание)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Мероприятие  1.003.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имулирование деятельности. Приобретение призов для награждения лучших спортсменов по итогам год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8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1.  Подготовка резерва для сборных команд России по видам спорт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-1 нет-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ь 2. Численность спортсменов, показавших высокие результаты выступая за честь Конаковского муниципального округ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человек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Задача 2.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"Реализация муниципального проекта "Спорт-норма жизни"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0,39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2,49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2,886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5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3,18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3,18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казатель 1. Доля граждан, проживающих в Конаковском муниципальном округе Тверской области, систематически занимающихся физической культурой и спортом в общей численности граждан проживающих в Конаковском муниципальном округе Тверской области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6,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8,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8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Мероприятие 2.001.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Обеспечение уровня финансирования физкультурно-спортивных  организаций и учреждений дополнительного образования, осуществляющих спортивную подготовку в соответствии с требованиями федеральных стандартов спортивной подготовки  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ыс.руб.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казатель 1.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Доля занимающихся в муниципальных спортивных школах, получивших субсидию на тренировочном этапе, от общей численности занимающихся на спортивной подготовке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S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Мероприятие 2.002.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беспечение уровня финансирования физкультурно-спортивных  организаций и учреждений дополнительного образования, осуществляющих спортивную подготовку за счет средств местного бюджета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ыс.руб.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,000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2,493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0,4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S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2,39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3,18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5,5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оказатель 1. Количество муниципальных спортивных школ, получивших субсидию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Административные мероприятия 2.001.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Обеспечение участия в реализации проекта  физкультурно-спортивных 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-1 нет-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"</w:t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widowControl/>
      <w:jc w:val="center"/>
    </w:pPr>
    <w:rPr>
      <w:rFonts w:eastAsia="Times New Roman"/>
      <w:b/>
      <w:kern w:val="0"/>
      <w:sz w:val="32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1:00Z</dcterms:created>
  <dc:creator>Лаптева Катерина</dc:creator>
  <dc:description/>
  <cp:keywords/>
  <dc:language>en-US</dc:language>
  <cp:lastModifiedBy>Лаптева Катерина</cp:lastModifiedBy>
  <cp:lastPrinted>2025-06-03T16:07:00Z</cp:lastPrinted>
  <dcterms:modified xsi:type="dcterms:W3CDTF">2025-06-24T11:31:00Z</dcterms:modified>
  <cp:revision>3</cp:revision>
  <dc:subject/>
  <dc:title/>
</cp:coreProperties>
</file>